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ẫu số 11/PKT-TCTHADS/CTHADS/CCTHADS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Ự KIỂM TRA HỒ SƠ VỀ BỒI THƯỜNG NHÀ NƯỚC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Ban hành kèm theo Quy chế kiểm tra)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ơn yêu cầu bồi thường: Số, ngày, tháng, năm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ản án/ quyết định giải quyết bồi thường có hiệu lực pháp luật: Số, ngày, tháng, năm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gười yêu cầu bồi thường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ơ quan có trách nhiệm bồi thường: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tiền phải bồi thường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ố tiền phải bồi thường theo yêu cầu bồi thường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Số tiền phải bồi thường theo bản án/quyết định giải quyết bồi thường có hiệu lực pháp luật: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850"/>
        <w:gridCol w:w="993"/>
        <w:gridCol w:w="1134"/>
        <w:gridCol w:w="992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việc phải thực hiệ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ra văn bả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ực hiện hành vi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xé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úng quy địn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phạ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h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khá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tự, thủ tục thực hiện bồi thường nhà nước căn cứ bản án, quyết định của Tòa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o sổ tiếp nhận bản án của Tòa á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 hồ sơ đề nghị cấp kinh phí bồi thường gửi cơ quan tài chính có thẩm quyền xem xét, thẩm đ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báo về việc chi trả kinh phí bồi t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hi trả cho người bị thiệt h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tự, thủ tục trường hợp bồi thường nhà nước căn cứ QĐGQKN, KL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o sổ đối với đơn yêu cầu giải quyết bồi thườ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 người giải quyết yêu cầu bồi t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minh thiệt h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ơng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 giải quyết bồi t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giao quyết định giải quyết bồi t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 hồ sơ đề nghị cấp kinh phí bồi thường gửi cơ quan tài chính có thẩm quyền xem xét, thẩm đ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ng báo về việc chi trả kinh phí bồi thườ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ả cho người bị thiệt h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Ghi chú:</w:t>
      </w:r>
    </w:p>
    <w:p>
      <w:pPr>
        <w:pStyle w:val="Normal"/>
        <w:spacing w:lineRule="auto" w:line="276" w:before="120" w:after="1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Tại mục </w:t>
      </w:r>
      <w:r>
        <w:rPr>
          <w:rFonts w:cs="Times New Roman" w:ascii="Times New Roman" w:hAnsi="Times New Roman"/>
          <w:b/>
          <w:i/>
          <w:sz w:val="24"/>
          <w:szCs w:val="24"/>
        </w:rPr>
        <w:t>Thời hạn</w:t>
      </w:r>
      <w:r>
        <w:rPr>
          <w:rFonts w:cs="Times New Roman" w:ascii="Times New Roman" w:hAnsi="Times New Roman"/>
          <w:i/>
          <w:sz w:val="24"/>
          <w:szCs w:val="24"/>
        </w:rPr>
        <w:t xml:space="preserve"> ghi rõ thời hạn vi phạm cụ thể.</w:t>
      </w:r>
    </w:p>
    <w:p>
      <w:pPr>
        <w:pStyle w:val="Normal"/>
        <w:spacing w:lineRule="auto" w:line="276" w:before="120" w:after="16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Tại mục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ội dung khác </w:t>
      </w:r>
      <w:r>
        <w:rPr/>
        <w:t xml:space="preserve">ghi rõ các vi phạm về mặt nội dung.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/>
        <w:tc>
          <w:tcPr>
            <w:tcW w:w="6096" w:type="dxa"/>
            <w:tcBorders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CƠ QUAN, ĐƠN VỊ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ý, ghi rõ họ tên)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, ngày     tháng      năm   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TIẾN HÀNH KIỂM TRA</w:t>
            </w:r>
          </w:p>
          <w:p>
            <w:pPr>
              <w:pStyle w:val="ListParagraph"/>
              <w:spacing w:before="120" w:after="0"/>
              <w:ind w:left="0" w:firstLine="7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59:00Z</dcterms:created>
  <dc:creator>PC</dc:creator>
  <dc:description/>
  <cp:keywords/>
  <dc:language>en-US</dc:language>
  <cp:lastModifiedBy>PC</cp:lastModifiedBy>
  <dcterms:modified xsi:type="dcterms:W3CDTF">2024-01-26T02:00:00Z</dcterms:modified>
  <cp:revision>1</cp:revision>
  <dc:subject/>
  <dc:title/>
</cp:coreProperties>
</file>